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dnesday Oc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Performance Mares#1488 Prettiest Yet Sydney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Youth Mare#1488 Prettiest YetSydney FrankOpen Performance Halter Stallions#1325 Wyler Burks Definitely Al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Halter StallionsGary Wanzek Legenda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eur Performance Halter Geldings#1650 Miranda Mitten Sudden Persu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eur Grand Champion Halter Gelding#1650 Miranda Mitten Sudden Persu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Halter Geldings#1746 Cheyenne Guelker Hunting For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Geldings#1364 Ryan Kail Hes Our Last K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eur Performance Halter Mares#1362 Libby Williams Haydon Shameless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eur Grand Champion Mares#1567 Cherie Lynn Coleman Absolutely Domin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Halter Mares#1362 Ryan Kail Shameless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Mares#1321 Fred Fisher Bo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Performance Geldings#1361 Jaclyn M Landers BMQ Decked In Ch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mpion Youth Geldings#1741 Ryan Herrea Wicked N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Octob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eur Hunt Seat Equitation#1548 Maegan R Havens    Shez Got Curb Ap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eur Select Hunt Seat Equitation#1527 Shirlayne Kofu    Traveling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Hunter Under Saddle#1605 Nancy Keegan    A Fancy R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A – Non Pro 3 Year old Hunter Under Saddle#1562 Laurel Champlin    Fash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 Ama Select Showmanship#1527 Shirlayne Kofu    Traveling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3 Ama Select Showmanship#1621 Kim Portney    Lopin Down The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 Youth Showmanship#1585 Kaci Rodriguez    Skys Blue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Showmanship#1423 Kerah Pendergraft  Afancy F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Amateur Showmanship#1385 Taylor Lauren Deppen    Hot Hearts AblazingL2 Amateur Showmanship#1430 Sissie Shank    Oughta Be 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3 Amateur Showmanship#611 Michelle Yonkovich-Havens    Impulsively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BA Open 3 Year Old Hunter Under Saddle#1562 Laurel Champlin    Fash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Under Saddle – Green#1562 Laurel Champlin    Fash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 Youth Hunter Under Saddle#1741 Ryan Herra    Wicked N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Hunter Under Saddle#1361 Jaclyn Landers    BMQ Decked In ChromeNovice Amateur Hunter Under Saddle#1378 Jayne Hickey    A Natural 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Hunter Under Saddle#1606 Michele Pearson    Yeah I Will</w:t>
      </w:r>
    </w:p>
    <w:p>
      <w:pPr>
        <w:pStyle w:val="Normal"/>
        <w:rPr/>
      </w:pPr>
      <w:r>
        <w:rPr/>
        <w:t>Ama Hunter Under Saddle#1606 Nancy Keegan    Yeah I Will</w:t>
      </w:r>
    </w:p>
    <w:p>
      <w:pPr>
        <w:pStyle w:val="Normal"/>
        <w:rPr/>
      </w:pPr>
      <w:r>
        <w:rPr/>
        <w:t>Ama Select Hunter Under Saddle#1605 Nancy Keegan   A Fancy Ryder</w:t>
      </w:r>
    </w:p>
    <w:p>
      <w:pPr>
        <w:pStyle w:val="Normal"/>
        <w:rPr/>
      </w:pPr>
      <w:r>
        <w:rPr/>
        <w:t>L1 Youth Hunt Seat Equitation#1550 Bailey Newlin    Im Sleepen In</w:t>
      </w:r>
    </w:p>
    <w:p>
      <w:pPr>
        <w:pStyle w:val="Normal"/>
        <w:rPr/>
      </w:pPr>
      <w:r>
        <w:rPr/>
        <w:t>Youth Hunt Seat Equitation#1361 Jaclyn Landers    BMQ Decked In ChromeNov. Ama Hunt Seat Equitation#1322 Tami Jennings    Maximum Goo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Octob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Trail L3#1938 Garry McAllister "Hot Rod Number Eight</w:t>
      </w:r>
    </w:p>
    <w:p>
      <w:pPr>
        <w:pStyle w:val="Normal"/>
        <w:rPr/>
      </w:pPr>
      <w:r>
        <w:rPr/>
        <w:t>Senior Trail L2#1513 Holden Jung Lofty Loper</w:t>
      </w:r>
    </w:p>
    <w:p>
      <w:pPr>
        <w:pStyle w:val="Normal"/>
        <w:rPr/>
      </w:pPr>
      <w:r>
        <w:rPr/>
        <w:t>Youth Trail#1395 Gracie Hare Credit Machine</w:t>
      </w:r>
    </w:p>
    <w:p>
      <w:pPr>
        <w:pStyle w:val="Normal"/>
        <w:rPr/>
      </w:pPr>
      <w:r>
        <w:rPr/>
        <w:t>Am Select Trail L3#1747 Patricia Lements Sue Zee Zip</w:t>
      </w:r>
    </w:p>
    <w:p>
      <w:pPr>
        <w:pStyle w:val="Normal"/>
        <w:rPr/>
      </w:pPr>
      <w:r>
        <w:rPr/>
        <w:t>Am Select Trail L2#1482 Ellen Francisco Radical Yet Fancy</w:t>
      </w:r>
    </w:p>
    <w:p>
      <w:pPr>
        <w:pStyle w:val="Normal"/>
        <w:rPr/>
      </w:pPr>
      <w:r>
        <w:rPr/>
        <w:t>Am Trail L3#1749 Jeanne McNerey, Sure Bet Chip</w:t>
      </w:r>
    </w:p>
    <w:p>
      <w:pPr>
        <w:pStyle w:val="Normal"/>
        <w:rPr/>
      </w:pPr>
      <w:r>
        <w:rPr/>
        <w:t>Am Trail L2#1748 Lilary Armstrong Reinhard, Zippos Ultra Gold</w:t>
      </w:r>
    </w:p>
    <w:p>
      <w:pPr>
        <w:pStyle w:val="Normal"/>
        <w:rPr/>
      </w:pPr>
      <w:r>
        <w:rPr/>
        <w:t>3 Yr Old Trail Futurity#1517 Holden Young, Made Rite</w:t>
      </w:r>
    </w:p>
    <w:p>
      <w:pPr>
        <w:pStyle w:val="Normal"/>
        <w:rPr/>
      </w:pPr>
      <w:r>
        <w:rPr/>
        <w:t>Senior Trail L1#1650 Kellie Hinely, Sudden Persuasion</w:t>
      </w:r>
    </w:p>
    <w:p>
      <w:pPr>
        <w:pStyle w:val="Normal"/>
        <w:rPr/>
      </w:pPr>
      <w:r>
        <w:rPr/>
        <w:t>Junior Trail L1#1752 Melissa Aznetti, Waiting On A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Trail L2#1517 Holden Young, Made Rite</w:t>
      </w:r>
    </w:p>
    <w:p>
      <w:pPr>
        <w:pStyle w:val="Normal"/>
        <w:rPr/>
      </w:pPr>
      <w:r>
        <w:rPr/>
        <w:t>Junior Trail L3#1512 Holden Jung, Moonlite Cruiser</w:t>
      </w:r>
    </w:p>
    <w:p>
      <w:pPr>
        <w:pStyle w:val="Normal"/>
        <w:rPr/>
      </w:pPr>
      <w:r>
        <w:rPr/>
        <w:t>Nov Am Trail L1#1549 Mary Silson, Mac N Machine</w:t>
      </w:r>
    </w:p>
    <w:p>
      <w:pPr>
        <w:pStyle w:val="Normal"/>
        <w:rPr/>
      </w:pPr>
      <w:r>
        <w:rPr/>
        <w:t>Nov Youth Trail L1#1395 Gracie Hare, Credit Mach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6:00Z</dcterms:created>
  <dc:creator>Kristen Spinning</dc:creator>
  <dc:description/>
  <cp:keywords/>
  <dc:language>en-US</dc:language>
  <cp:lastModifiedBy>Kristen Spinning</cp:lastModifiedBy>
  <dcterms:modified xsi:type="dcterms:W3CDTF">2015-10-13T15:31:00Z</dcterms:modified>
  <cp:revision>1</cp:revision>
  <dc:subject/>
  <dc:title>Wednesday Oct 7</dc:title>
</cp:coreProperties>
</file>